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E5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44"/>
          <w:szCs w:val="44"/>
        </w:rPr>
        <w:t>NS8</w:t>
      </w:r>
      <w:r>
        <w:rPr>
          <w:rFonts w:cs="宋体;SimSun" w:ascii="宋体;SimSun" w:hAnsi="宋体;SimSun"/>
          <w:b/>
          <w:bCs/>
          <w:color w:val="E53333"/>
          <w:kern w:val="0"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color w:val="E53333"/>
          <w:kern w:val="0"/>
          <w:sz w:val="44"/>
          <w:szCs w:val="44"/>
        </w:rPr>
        <w:t>0</w:t>
      </w:r>
      <w:r>
        <w:rPr>
          <w:rFonts w:ascii="宋体;SimSun" w:hAnsi="宋体;SimSun" w:cs="宋体;SimSun"/>
          <w:b/>
          <w:bCs/>
          <w:color w:val="E53333"/>
          <w:kern w:val="0"/>
          <w:sz w:val="44"/>
          <w:szCs w:val="44"/>
        </w:rPr>
        <w:t>分光色差仪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E5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NS8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光色差仪采用了组合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精密分光的原理，将光线按一定波长间隔分开，然后采用若干组传感器阵列进行感光分析。</w:t>
      </w:r>
      <w:r>
        <w:rPr>
          <w:rFonts w:cs="宋体;SimSun" w:ascii="宋体;SimSun" w:hAnsi="宋体;SimSun"/>
          <w:kern w:val="0"/>
          <w:sz w:val="24"/>
          <w:szCs w:val="24"/>
        </w:rPr>
        <w:t>NS8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光色差仪的精度更高，对任何颜色都非常敏感，除了准确测量</w:t>
      </w:r>
      <w:r>
        <w:rPr>
          <w:rFonts w:cs="宋体;SimSun" w:ascii="宋体;SimSun" w:hAnsi="宋体;SimSun"/>
          <w:kern w:val="0"/>
          <w:sz w:val="24"/>
          <w:szCs w:val="24"/>
        </w:rPr>
        <w:t>Lab</w:t>
      </w:r>
      <w:r>
        <w:rPr>
          <w:rFonts w:ascii="宋体;SimSun" w:hAnsi="宋体;SimSun" w:cs="宋体;SimSun"/>
          <w:kern w:val="0"/>
          <w:sz w:val="24"/>
          <w:szCs w:val="24"/>
        </w:rPr>
        <w:t>值、</w:t>
      </w:r>
      <w:r>
        <w:rPr>
          <w:rFonts w:cs="宋体;SimSun" w:ascii="宋体;SimSun" w:hAnsi="宋体;SimSun"/>
          <w:kern w:val="0"/>
          <w:sz w:val="24"/>
          <w:szCs w:val="24"/>
        </w:rPr>
        <w:t>d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值之 外，还可以直接显示光谱反射率曲线，可以实现配色功能，也可以精确计算出各种色差仪公式的真正参数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20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E5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  <w:t>NS8</w:t>
      </w: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E5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E53333"/>
          <w:kern w:val="0"/>
          <w:sz w:val="28"/>
          <w:szCs w:val="28"/>
        </w:rPr>
        <w:t>分光色差仪产品特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优美的外观造型与符合人力力学的结构设计完美结合；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几何光学结构，符合</w:t>
      </w:r>
      <w:r>
        <w:rPr>
          <w:rFonts w:cs="宋体;SimSun" w:ascii="宋体;SimSun" w:hAnsi="宋体;SimSun"/>
          <w:kern w:val="0"/>
          <w:sz w:val="24"/>
          <w:szCs w:val="24"/>
        </w:rPr>
        <w:t>CI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ISO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ST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I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相关标准，准确性无可比拟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超大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英寸电容触摸屏纯屏设计界面，友好的操作界面，非凡的操作体验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两种标准观察者角度，多种光源模式，多种表色系，符合多种标准的色度指标，满足各种客户对颜色测量的需求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重复精度</w:t>
      </w:r>
      <w:r>
        <w:rPr>
          <w:rFonts w:cs="宋体;SimSun" w:ascii="宋体;SimSun" w:hAnsi="宋体;SimSun"/>
          <w:kern w:val="0"/>
          <w:sz w:val="24"/>
          <w:szCs w:val="24"/>
        </w:rPr>
        <w:t>ΔE*ab 0.04</w:t>
      </w:r>
      <w:r>
        <w:rPr>
          <w:rFonts w:ascii="宋体;SimSun" w:hAnsi="宋体;SimSun" w:cs="宋体;SimSun"/>
          <w:kern w:val="0"/>
          <w:sz w:val="24"/>
          <w:szCs w:val="24"/>
        </w:rPr>
        <w:t>以内，台间差</w:t>
      </w:r>
      <w:r>
        <w:rPr>
          <w:rFonts w:cs="宋体;SimSun" w:ascii="宋体;SimSun" w:hAnsi="宋体;SimSun"/>
          <w:kern w:val="0"/>
          <w:sz w:val="24"/>
          <w:szCs w:val="24"/>
        </w:rPr>
        <w:t>ΔE*ab 0.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内，稳定的测试性能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大容量存储空间，可存储</w:t>
      </w:r>
      <w:r>
        <w:rPr>
          <w:rFonts w:cs="宋体;SimSun" w:ascii="宋体;SimSun" w:hAnsi="宋体;SimSun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条以上测试数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P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端软件有功能强大的功能扩展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较高硬件配置，融入多项创新技术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超大积分球，更有效的匀化光线，使测量的数据更精确；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5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屏幕倾斜角度，更符合人眼观测习惯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技术规格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产品型号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方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°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漫反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;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No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B/T 3978.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分球尺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58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源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感应器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硅光电二极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波长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~700n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波长间隔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n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反射率测定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%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口径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Φ8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色空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 LAB,XYZ,Yxy,LCh,CIE LU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B&amp;WI&amp;Y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色差公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,ΔE*uv,ΔE*94,ΔE*cmc(2:1),ΔE*cmc(1:1),</w:t>
            </w:r>
            <w:r>
              <w:rPr>
                <w:rFonts w:cs="Arial" w:ascii="Arial" w:hAnsi="Arial"/>
                <w:color w:val="464646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2000ΔE*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色度标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,AATCC,Hunter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YI(ASTM D19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TM 313),TI(ASTM E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/ISO),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色异谱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粘色牢度，变色牢度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察者角度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°/10°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观测光源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,C,D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2(CWF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7(DLF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0(TPL5)F11(TL84),F12(TL83/U30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，样品色度值，色差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，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结果，颜色偏向，颜色仿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色参数设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cm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数），容差提示，倒置显示，时间设置，语言设置，恢复出厂设置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量时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复性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反射率：标准偏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~700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度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校正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间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白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平均值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间差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ΔE*ab 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CR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系列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块色板测量平均值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尺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=90X77X230mm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g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池电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锂电池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明光源命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次测量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显示屏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FT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真彩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in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电容触摸屏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口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USB/RS-232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数据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，试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条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温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~4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~104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存储温度范围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~50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~122°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标准附件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源适配器、锂电池、说明书、光盘（内含管理软件）、数据线、黑白校正筒、保护盖、腕带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选附件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测试组件（液体、粉末、颗粒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打印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测试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EO</cp:lastModifiedBy>
  <dcterms:modified xsi:type="dcterms:W3CDTF">2015-06-04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